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СОСНОВОБОРСКО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роекте дополнения к Соглашению </w:t>
      </w:r>
      <w:r>
        <w:rPr>
          <w:b/>
          <w:bCs/>
          <w:lang w:val="ru-RU"/>
        </w:rPr>
        <w:t xml:space="preserve">между Администрацией муниципального образования «Сосновоборское»  и Администрацией муниципального образования «Кезский район»  о  передаче осуществления части полномочий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16"/>
        <w:jc w:val="both"/>
        <w:rPr/>
      </w:pPr>
      <w:r>
        <w:rPr>
          <w:lang w:val="ru-RU"/>
        </w:rPr>
        <w:t xml:space="preserve">Руководствуясь  Федеральными  законами от 6 октября  2003 года 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от 25 декабря 2008 года № 273-ФЗ «О противодействии коррупции», статьей 8 Устава муниципального образования "Сосновоборское",   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дополнения к Соглашению между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муниципального образования «Сосновоборское»  и Администрацией муниципального образования «Кезский район»  о  передаче осуществления части полномочий</w:t>
      </w:r>
      <w:r>
        <w:rPr>
          <w:rFonts w:cs="Times New Roman" w:ascii="Times New Roman" w:hAnsi="Times New Roman"/>
          <w:sz w:val="24"/>
          <w:szCs w:val="24"/>
        </w:rPr>
        <w:t>, одобренному решением  Совета депутатов муниципального образования «Сосновоборское» от 26 ноября 2014 год № 70 (прилагаетс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1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главе  муниципального образования «Сосновоборское» Ложкину Ю.Е.  подписать дополнение к  Соглашению    о передаче осуществления части полномочий  с  Администрацией муниципального образования «Кезский район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/>
      </w:pPr>
      <w:r>
        <w:rPr>
          <w:lang w:val="ru-RU"/>
        </w:rPr>
        <w:t>образования  «Сосновоборское»</w:t>
        <w:tab/>
        <w:tab/>
        <w:t xml:space="preserve">                     Ю.Е.Ложкин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6 апреля   2016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52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left="5528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left="5528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Одобрен </w:t>
      </w:r>
    </w:p>
    <w:p>
      <w:pPr>
        <w:pStyle w:val="Normal"/>
        <w:widowControl w:val="false"/>
        <w:autoSpaceDE w:val="false"/>
        <w:ind w:left="5528" w:hanging="0"/>
        <w:jc w:val="both"/>
        <w:rPr/>
      </w:pPr>
      <w:r>
        <w:rPr>
          <w:bCs/>
          <w:lang w:val="ru-RU"/>
        </w:rPr>
        <w:t xml:space="preserve">решением  Совета депутатов муниципального образования «Сосновоборское» </w:t>
      </w:r>
    </w:p>
    <w:p>
      <w:pPr>
        <w:pStyle w:val="Normal"/>
        <w:widowControl w:val="false"/>
        <w:autoSpaceDE w:val="false"/>
        <w:ind w:left="5528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от 6.04.2016 № 12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ПОЛНЕНИЕ К  СОГЛАШЕНИЮ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между Администрациями муниципального образования «Сосновоборское»  и Администрацией муниципального образования «Кезский район»  о  передаче осуществления части полномочий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Администрация муниципального образования «Сосновоборское», именуемая в дальнейшем «Поселение», в лице Главы муниципального образования «Сосновоборское» Ложкина Юрия Евгеньевича, действующего на основании Устава, с одной стороны и Администрация муниципального образования «Кезский район», именуемая  в дальнейшем «Район», в лице главы Администрации муниципального образования «Кезский район» Богданова Ивана Олеговича, действующего на основании Устава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bookmarkStart w:id="0" w:name="Par39"/>
      <w:bookmarkEnd w:id="0"/>
      <w:r>
        <w:rPr>
          <w:b/>
          <w:lang w:val="ru-RU"/>
        </w:rPr>
        <w:t>Статья 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редметом настоящего Соглашения являются </w:t>
      </w:r>
      <w:r>
        <w:rPr>
          <w:lang w:val="ru-RU"/>
        </w:rPr>
        <w:t xml:space="preserve">отношения, возникающие между Сторонами, в части передачи полномочий по решению вопросов местного значения Поселения в соответствии с </w:t>
      </w:r>
      <w:hyperlink r:id="rId3">
        <w:r>
          <w:rPr>
            <w:rStyle w:val="InternetLink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е мер по противодействию коррупции в границах поселения, </w:t>
      </w: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одельных  проектов нормативных правовых актов, направленных на противодействие коррупци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антикоррупционной экспертизы проектов нормативных правовых актов органов местного самоуправления муниципального образования «Сосновоборское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смотрение вопросов, связанных  с соблюдением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- рассмотрение вопросов, связанных  с соблюдением депутатами  Совета депутатов муниципального образования «Сосновоборское»  требований законодательства противодействии коррупции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>Реквизиты и подписи Сторо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156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ниципального образования «Сосновобо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а муниципального образования «Сосновоборское»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_________________ </w:t>
                            </w:r>
                            <w:r>
                              <w:rPr>
                                <w:lang w:val="ru-RU"/>
                              </w:rPr>
                              <w:t>Ю.Е.Лож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2.85pt;mso-wrap-distance-left:9.05pt;mso-wrap-distance-right:9.05pt;mso-wrap-distance-top:0pt;mso-wrap-distance-bottom:0pt;margin-top: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муниципального образования «Сосновобор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а муниципального образования «Сосновоборское»                       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_________________ </w:t>
                      </w:r>
                      <w:r>
                        <w:rPr>
                          <w:lang w:val="ru-RU"/>
                        </w:rPr>
                        <w:t>Ю.Е.Лож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156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6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езский район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Кезский район»</w:t>
                              <w:tab/>
                              <w:tab/>
                              <w:t xml:space="preserve"> И.О. Богд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2.85pt;mso-wrap-distance-left:9.05pt;mso-wrap-distance-right:9.05pt;mso-wrap-distance-top:0pt;mso-wrap-distance-bottom:0pt;margin-top: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Кезский район»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Кезский район»</w:t>
                        <w:tab/>
                        <w:tab/>
                        <w:t xml:space="preserve"> И.О. Богда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864B11D900E7B67172BE886E145A4C9AC03AA7D5B4426D43A733559A8577B2484BF432E7126503WA3B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4:00Z</dcterms:created>
  <dc:creator>user</dc:creator>
  <dc:description/>
  <cp:keywords/>
  <dc:language>en-US</dc:language>
  <cp:lastModifiedBy>User</cp:lastModifiedBy>
  <cp:lastPrinted>2016-04-11T15:23:00Z</cp:lastPrinted>
  <dcterms:modified xsi:type="dcterms:W3CDTF">2016-04-19T08:31:00Z</dcterms:modified>
  <cp:revision>7</cp:revision>
  <dc:subject/>
  <dc:title/>
</cp:coreProperties>
</file>